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решением педсовета             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.08.2020г                                                                                                                                                          Заведующая МКДОУ «Детский са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ом №1                                                                                                                                                                      «Ягодка» с. Ванавара» ЭМ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Т.Г. Луки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МЕДОУ «Детский сад «Ягодка» с. Ванавара» Э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на 2020-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по Основной образовательной программе дошкольного образования в МКДОУ детский сад «Ягодка» с.Ванавара» ЭМР, разработанным в соответствии с Приказом Министерства образования и науки РФ от 17.10.2013 №1155 «Об утверждении федерального государственного образовательного стандарта дошкольного образования», а также нормативными докумен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color w:val="202020"/>
          <w:sz w:val="24"/>
          <w:szCs w:val="24"/>
          <w:shd w:fill="FFFFFF" w:val="clear"/>
        </w:rPr>
        <w:t>Федеральным законом "Об образовании в Российской Федерации" N 273-ФЗ от 29 декабря 201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ставом МКДОУ «Детский сад «Ягодка» с.Ванавара» ЭМР 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11"/>
        <w:gridCol w:w="2609"/>
        <w:gridCol w:w="2040"/>
        <w:gridCol w:w="1680"/>
        <w:gridCol w:w="360"/>
        <w:gridCol w:w="2040"/>
        <w:gridCol w:w="2040"/>
      </w:tblGrid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МКДОУ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функционирует в режиме работы 10. 5 часов с 08.00 до 18.3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 состоит из 5 дн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 в МКДОУ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ля детей раннего возраста с 1.5 до 2 лет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адшая группа детей с 2 до 3 лет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для детей с 3 до 4 лет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для детей с 4 до 5 лет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ля детей с 5 до 6 лет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для детей с 6 до 7 (8) лет 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отдыха, связанные с государственными праздниками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с 1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ие праз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с 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0 г. по 31.08.2021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  (с учётом 1,5 мес. летней оздоровительной компан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учебная неделя – согласно уставу МКДОУ «Детский сад «Ягодка» с.Ванавара» Э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ня 2021по  31 августа 2021 г. – образовательная деятельность с детьми осуществляется в формах согласно действующим санитарно-эпидемиологическим требова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ирование образовательного процесса в течение дня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вигательной активности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7516"/>
            </w:tblGrid>
            <w:tr>
              <w:trPr>
                <w:trHeight w:val="351" w:hRule="atLeast"/>
              </w:trPr>
              <w:tc>
                <w:tcPr>
                  <w:tcW w:w="4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ы работы</w:t>
                  </w:r>
                </w:p>
              </w:tc>
              <w:tc>
                <w:tcPr>
                  <w:tcW w:w="7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ы занятий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Физкультурные занятия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в помещении, на улиц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Физкультурно-оздоровительная работа в режиме дня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А) утренняя гимнастка (по желанию детей)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Б) подвижные и спортивные игры и упражнения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прогулке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В) физкультминутки (в середине статистического занят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Активный отдых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А) физкультурный досуг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Б) физкультурный праздник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В) день здоровь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Самостоятельная двигательная деятельность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А) самостоятельное использование физкультурного и спортивно-игрового оборудования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Б) самостоятельные подвижные и спортивные иг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я масс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санитарно-эпидемиологическими требованиями (постановление СанПиН 3.1/2.4.3598-20)  к содержанию и организации работы образовательных учреждений введен запрет на массовые мероприятия до 1 января 2021года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  <w:gridCol w:w="5402"/>
            </w:tblGrid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ытие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/даты проведения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наний (по группам)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сентября 2020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безопасности (по группам)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8 сентября 2020г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 праздники «Здравствуй осень»    (по группам)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сентября 2020г.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мирный день защиты животных (по группам)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октября 2020 г.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Матери (по группам)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ноября 2020г.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Эвенкии (по группам)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декабря 2020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годние праздники (по группам)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-25 декабря 2020 г.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ый праздник Святки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января 2021 г.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 игры на улице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– 22 января 2021 г.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групповые праздники, посвящённые Дню защитника Отечества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- 19 февраля 2021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ки, посвящённые 8 Марта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–5  марта 2021 г.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чный праздник – «Масленица» 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марта 2021 г.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ные праздники, групповые весенние праздники «До свидания, детский сад!»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-27 мая 2021 г.</w:t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ый праздник «Мучун» (Эвенкийский Новый год)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июня 2021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педагогической диагностики (мониторинга)  достижения детьми планируемых  результатов освоения Основной образовательной программы дошкольно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й диагностики (мониторинг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педагогической диагности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оведения педагогической диагно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 проведения педагогической диагно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педагогической диагностики</w:t>
            </w:r>
          </w:p>
        </w:tc>
      </w:tr>
      <w:tr>
        <w:trPr>
          <w:trHeight w:val="25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достижения детей в контексте образовательных областей: «Социально-коммуникативное развит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дет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санитарно-эпидемиологическими требованиями (постановление СанПиН 3.1/2.4.3598-20)  к содержанию и организации работы образовательных учреждений введен запрет на массовые мероприятия до 1 января 2021года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индивидуальная работа воспит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досу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групповые празд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ённые 8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спитателей и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воспитателей и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наглядные материалы в родительских уголка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овых про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ы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творческих работ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сентябрь, 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сентябрь, ма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Эвенки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«Наша армия родная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«Женский день»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ие практических тренировок работников МКДОУ в случае возникновения чрезвычайных ситуаций в образовательном учреждении 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 администрации МКДОУ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- 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5.00 -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2:00Z</dcterms:created>
  <dc:creator>ДС 38</dc:creator>
  <dc:description/>
  <cp:keywords/>
  <dc:language>en-US</dc:language>
  <cp:lastModifiedBy>Дет. сад Ягодка 2</cp:lastModifiedBy>
  <cp:lastPrinted>2019-09-06T13:32:00Z</cp:lastPrinted>
  <dcterms:modified xsi:type="dcterms:W3CDTF">2020-12-08T04:46:00Z</dcterms:modified>
  <cp:revision>8</cp:revision>
  <dc:subject/>
  <dc:title>Государственное бюджетное дошкольное образовательное учреждение детский сад №38 комбинированного вида</dc:title>
</cp:coreProperties>
</file>